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32"/>
        </w:rPr>
      </w:pPr>
      <w:r>
        <w:rPr>
          <w:sz w:val="32"/>
        </w:rPr>
        <w:t>Администрация Дубовоовражного сельского поселения</w:t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/>
      </w:pPr>
      <w:r>
        <w:rPr>
          <w:sz w:val="32"/>
        </w:rPr>
        <w:t>Светлоярского муниципального района Волгоград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от  18.05.2017г.                                 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379470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рограммы по повышению эффективности расходов бюджета Дубовоовражного сельского поселения  на период 2017-2019 г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1.2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lef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рограммы по повышению эффективности расходов бюджета Дубовоовражного сельского поселения  на период 2017-2019 годов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бюджетного законодательства Российской Федерации, руководствуясь Уставом Дубовоовражн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ограмму по повышению эффективности расходов бюджета Дубовоовражного  сельского поселения Светлоярского района Волгоградской области на период 2017-2019 годов (далее - Программа)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Финансовому органу Дубовоовражного сельского поселения руководствоваться положениями Программы при формировании и организации исполнения бюджета, а также при подготовке нормативных правовых актов Дубовоовражн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>4, Контроль   за    выполнением 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>5. Настоящее постановление подлежит обнародованию в установленном на территории поселения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6. Постановление вступает в силу со дня его подписания и распространяет свое действие на правоотношения, возникшие с 01.01.2017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3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  <w:sz w:val="26"/>
          <w:szCs w:val="26"/>
        </w:rPr>
        <w:t>Дубовоовражного сельского поселения                                                      Т.И. Тощев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31"/>
        <w:rPr>
          <w:color w:val="000000"/>
        </w:rPr>
      </w:pPr>
      <w:r>
        <w:rPr>
          <w:color w:val="000000"/>
        </w:rPr>
      </w:r>
    </w:p>
    <w:p>
      <w:pPr>
        <w:pStyle w:val="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от __.05.2017г. №___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вышению эффективности расходов бюджета Дубовоовраного сельского поселения  на период 2017-2019 годов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 повышению эффективности расходов бюджета Дубовоовражного сельского поселения  на период 2017-2019 годов (далее - Программа) разработана в соответствии с бюджетным законодательством Российской Федерац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. Необходимость разработки и реализации Программы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фере управления общественными финансами необходимо решить следующие проблемы:</w:t>
      </w:r>
    </w:p>
    <w:p>
      <w:pPr>
        <w:pStyle w:val="Style18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не в полном объеме созданы условия для мотивации органов местного самоуправления, а также муниципальных учреждений Дубовоовражного сельского поселения в повышении эффективности бюджетных расходов и своей деятельности в целом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недостаточно увязанным с бюджетным процессом остается применение инструментов бюджетирования, ориентированного на результаты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тсутствуют действенные методики оценки деятельности органов местного самоуправления Дубовоовражного сельского поселения, в том числе оценки эффективности использования ими финансовых ресурсов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Программы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Программы - создание условий для повышения эффективности деятельности органов местного самоуправления Дубовоовражного сельского поселения  по выполнению их функций и обеспечению потребностей граждан и общества в муниципальных услугах, увеличению их доступности и качества, реализации целей социально-экономического развития Дубовоовражного сельского поселения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ение увязки стратегического и бюджетного планирования и бюджетных расходов с мониторингом достижения заявленных целей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здание условий для повышения эффективности деятельности органов местного самоуправления Дубовоовражного сельского поселения  по предоставлению муниципальных услуг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вышение прозрачности и подотчетности деятельности органов местного самоуправления Дубовоовражного сельского поселения, в том числе за счет внедрения требований к публичности показателей их деятельности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ение более тесной увязки между количеством и составом имущества, находящегося в собственности Дубовоовражного сельского поселения, и полномочиями органов местного самоуправления Дубовоовражного сельского поселения.</w:t>
      </w:r>
    </w:p>
    <w:p>
      <w:pPr>
        <w:pStyle w:val="Style18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решения указанных задач в 2017 - 2019 годах предлагается принять решения по следующим основным направлениям: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ение долгосрочной сбалансированности и устойчивости бюджетной системы Дубовоовражного сельского поселения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вышение качества и эффективности оказания муниципальных услуг (выполнения работ)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витие программно-целевого инструмента повышения эффективности бюджетных расходов с последующим переходом к программной структуре расходов бюджета;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витие системы финансового контроля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птимизация функций муниципального управления и повышение эффективности их обеспечения;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вышение эффективности управления муниципальным имуществом;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вышение энергоэффективности на территории Дубовоовражного сельского поселения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витие информационно-аналитических систем управления финансами;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ершенствование контрактных отношений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держанию реформ по указанным направлениям посвящены соответствующие разделы Программы. Реализация предлагаемых мер создаст организационные и правовые предпосылки для повышения эффективности бюджетных расходов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беспечение долгосрочной сбалансированности и устойчивости бюджетной системы Дубовоовражного сельского поселения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ение долгосрочной сбалансированности и устойчивости бюджетной системы является первоочередным условием достижения цели и решения задач Программы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повышения эффективности деятельности органов местного самоуправления Дубовоовражного сельского поселения  в сфере бюджетной политики необходимо установление и соблюдение четко сформулированных принципов ответственной бюджетной политики: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консервативность и надежность экономических прогнозов и предпосылок, положенных в основу бюджетного планирования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формирование бюджета с учетом долгосрочного прогноза основных параметров бюджетной системы;</w:t>
      </w:r>
    </w:p>
    <w:p>
      <w:pPr>
        <w:pStyle w:val="21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граничение бюджетного дефицита, муниципального долга;</w:t>
      </w:r>
    </w:p>
    <w:p>
      <w:pPr>
        <w:pStyle w:val="21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табильность и предсказуемость налоговой политики;</w:t>
      </w:r>
    </w:p>
    <w:p>
      <w:pPr>
        <w:pStyle w:val="21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развитие собственной доходной базы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лнота учета и прогнозирования финансовых и других ресурсов, которые могут быть направлены на достижение целей муниципальной политики (включая бюджетные ассигнования, налоговые льготы, гарантии и имущество)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ринятие новых расходных обязательств при наличии четкой оценки необходимых для их исполнения бюджетных ассигнований, а также с учетом сроков и механизмов их реализации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истематический анализ и оценка рисков для бюджетной системы Дубовоовражного сельского поселения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создания на необходимых для обеспечения стабильности местного бюджета предпосылок, прежде всего путем стабилизации доходной базы, а также создания устойчивых стимулов для органов местного самоуправления по ее наращиванию необходимо реализовать следующие меры: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концентрации межбюджетных трансфертов на важнейших приоритетных направлениях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формализация порядка принятия решений по введению новых (увеличению действующих) расходных обязательств с усилением ответственности органов местного самоуправления за достоверность оценки их объемов и сроков выполнения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птимизация числа налоговых льгот;</w:t>
      </w:r>
    </w:p>
    <w:p>
      <w:pPr>
        <w:pStyle w:val="Style18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овершенствование организации и методологии прогнозирования кассового исполнения местного бюджета с установлением ответственности главного распорядителя средств местного бюджета за качество и соблюдение показателей бюджетной росписи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вышение использования потенциала налогов на имущество;</w:t>
      </w:r>
    </w:p>
    <w:p>
      <w:pPr>
        <w:pStyle w:val="21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ривлечение инвестиций в развитие экономики Дубовоовражного сельского поселения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овершенствование системы оценки качества организации и осуществления бюджетного процесса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 xml:space="preserve">4. Повышение качества и эффективности оказания </w:t>
      </w:r>
      <w:r>
        <w:rPr>
          <w:spacing w:val="-4"/>
          <w:sz w:val="26"/>
          <w:szCs w:val="26"/>
        </w:rPr>
        <w:t>муниципальных услуг (выполнения работ)</w:t>
      </w:r>
    </w:p>
    <w:p>
      <w:pPr>
        <w:pStyle w:val="21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ями данного направления Программы являются:</w:t>
      </w:r>
    </w:p>
    <w:p>
      <w:pPr>
        <w:pStyle w:val="Style18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повышение доступности и качества </w:t>
      </w:r>
      <w:r>
        <w:rPr>
          <w:spacing w:val="-4"/>
          <w:sz w:val="26"/>
          <w:szCs w:val="26"/>
        </w:rPr>
        <w:t>муниципальных услуг</w:t>
      </w:r>
      <w:r>
        <w:rPr>
          <w:sz w:val="26"/>
          <w:szCs w:val="26"/>
        </w:rPr>
        <w:t>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ривлечение и удержание в бюджетной сфере высокопрофессиональных кадров;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оздание условий для оптимизации бюджетной сети;</w:t>
      </w:r>
    </w:p>
    <w:p>
      <w:pPr>
        <w:pStyle w:val="Style18"/>
        <w:ind w:hanging="0"/>
        <w:jc w:val="both"/>
        <w:rPr/>
      </w:pPr>
      <w:r>
        <w:rPr>
          <w:spacing w:val="-3"/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 xml:space="preserve">-развитие материально-технической базы муниципальных учреждений, </w:t>
      </w:r>
      <w:r>
        <w:rPr>
          <w:sz w:val="26"/>
          <w:szCs w:val="26"/>
        </w:rPr>
        <w:t>в том числе за счет более активного привлечения средств из внебюджетных источников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нижение неустановленных видов оплаты услуг муниципальных учреждений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внедрение в деятельность муниципальных учреждений элементов конкурентных отношений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достижения указанных целей необходимо решить следующие взаимосвязанные задачи;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овершенствование правового статуса муниципальных учреждений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внедрение новых форм оказания и финансового обеспечения муниципальных услуг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TextBody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ероприятия по совершенствованию правового положения муниципальных учреждений Дубовоовражного сельского поселения  будут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</w:t>
      </w:r>
      <w:r>
        <w:rPr>
          <w:spacing w:val="-1"/>
          <w:sz w:val="26"/>
          <w:szCs w:val="26"/>
        </w:rPr>
        <w:t xml:space="preserve">условия и стимулы для сокращения внутренних издержек учреждений и </w:t>
      </w:r>
      <w:r>
        <w:rPr>
          <w:spacing w:val="-3"/>
          <w:sz w:val="26"/>
          <w:szCs w:val="26"/>
        </w:rPr>
        <w:t xml:space="preserve">привлечения (легализации) ими внебюджетных источников финансового </w:t>
      </w:r>
      <w:r>
        <w:rPr>
          <w:sz w:val="26"/>
          <w:szCs w:val="26"/>
        </w:rPr>
        <w:t>обеспечения, повышения эффективности и открытости их деятельности</w:t>
      </w:r>
      <w:r>
        <w:rPr>
          <w:spacing w:val="-4"/>
          <w:sz w:val="26"/>
          <w:szCs w:val="26"/>
        </w:rPr>
        <w:t>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обеспечения реализации полномочий бюджетных учреждений 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последующие год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5. Развитие системы 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дрение новых форм финансового обеспечения муниципальных услуг требуют реформирования системы финансового контрол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этих целях необходимо: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овать действенный контроль за эффективностью использования средств местного бюджета;</w:t>
      </w:r>
    </w:p>
    <w:p>
      <w:pPr>
        <w:pStyle w:val="Style18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ринять меры по повышению качества и надежности внутреннего контроля, направленного на соблюдение внутренних стандартов и процедур организации их деятельности, включая составление и исполнение бюджета, ведение бюджетного учета, составление бюджетной отчетности, соблюдение административных регламентов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беспечить доступность результатов внутреннего контроля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овать координацию развития и методологического обеспечения систем внутреннего контроля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овать проведение уполномоченным органом мониторинга результативности и эффективности бюджетных расходов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 xml:space="preserve">6. Оптимизация функций муниципального управления </w:t>
      </w:r>
      <w:r>
        <w:rPr>
          <w:spacing w:val="-4"/>
          <w:sz w:val="26"/>
          <w:szCs w:val="26"/>
        </w:rPr>
        <w:t>и повышение эффективности их обеспечения</w:t>
      </w:r>
    </w:p>
    <w:p>
      <w:pPr>
        <w:pStyle w:val="21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8"/>
        <w:ind w:hanging="0"/>
        <w:jc w:val="both"/>
        <w:rPr/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 xml:space="preserve">Основными направлениями повышения эффективности деятельности </w:t>
      </w:r>
      <w:r>
        <w:rPr>
          <w:sz w:val="26"/>
          <w:szCs w:val="26"/>
        </w:rPr>
        <w:t xml:space="preserve">органов местного самоуправления (выполнения </w:t>
      </w:r>
      <w:r>
        <w:rPr>
          <w:spacing w:val="-3"/>
          <w:sz w:val="26"/>
          <w:szCs w:val="26"/>
        </w:rPr>
        <w:t xml:space="preserve">возложенных на них функций, в том числе по осуществлению юридически </w:t>
      </w:r>
      <w:r>
        <w:rPr>
          <w:spacing w:val="-5"/>
          <w:sz w:val="26"/>
          <w:szCs w:val="26"/>
        </w:rPr>
        <w:t xml:space="preserve">значимых действий) в рамках реализации административной реформы должны </w:t>
      </w:r>
      <w:r>
        <w:rPr>
          <w:sz w:val="26"/>
          <w:szCs w:val="26"/>
        </w:rPr>
        <w:t>стать: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ротиводействие коррупции и снижение административных барьеров;</w:t>
      </w:r>
    </w:p>
    <w:p>
      <w:pPr>
        <w:pStyle w:val="Style18"/>
        <w:ind w:hanging="0"/>
        <w:jc w:val="both"/>
        <w:rPr/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 xml:space="preserve">-оптимизация состава и полномочий органов </w:t>
      </w:r>
      <w:r>
        <w:rPr>
          <w:sz w:val="26"/>
          <w:szCs w:val="26"/>
        </w:rPr>
        <w:t xml:space="preserve">местного самоуправления Дубовоовражного сельского поселения, результатом которой должно стать сокращение </w:t>
      </w:r>
      <w:r>
        <w:rPr>
          <w:spacing w:val="-5"/>
          <w:sz w:val="26"/>
          <w:szCs w:val="26"/>
        </w:rPr>
        <w:t>дублирования функций и полномочий</w:t>
      </w:r>
      <w:r>
        <w:rPr>
          <w:sz w:val="26"/>
          <w:szCs w:val="26"/>
        </w:rPr>
        <w:t>;</w:t>
      </w:r>
    </w:p>
    <w:p>
      <w:pPr>
        <w:pStyle w:val="Style18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повышение мотивации главы Дубовоовражного сельского поселения </w:t>
      </w:r>
      <w:r>
        <w:rPr>
          <w:spacing w:val="-2"/>
          <w:sz w:val="26"/>
          <w:szCs w:val="26"/>
        </w:rPr>
        <w:t xml:space="preserve"> в отношении оптимизации предельной численности </w:t>
      </w:r>
      <w:r>
        <w:rPr>
          <w:sz w:val="26"/>
          <w:szCs w:val="26"/>
        </w:rPr>
        <w:t>работников и сокращения бюджетных расходов на их деятельность;</w:t>
      </w:r>
    </w:p>
    <w:p>
      <w:pPr>
        <w:pStyle w:val="Style18"/>
        <w:ind w:hanging="0"/>
        <w:jc w:val="both"/>
        <w:rPr/>
      </w:pPr>
      <w:r>
        <w:rPr>
          <w:spacing w:val="-5"/>
          <w:sz w:val="26"/>
          <w:szCs w:val="26"/>
        </w:rPr>
        <w:t xml:space="preserve">          </w:t>
      </w:r>
      <w:r>
        <w:rPr>
          <w:spacing w:val="-5"/>
          <w:sz w:val="26"/>
          <w:szCs w:val="26"/>
        </w:rPr>
        <w:t xml:space="preserve">-переход на </w:t>
      </w:r>
      <w:r>
        <w:rPr>
          <w:sz w:val="26"/>
          <w:szCs w:val="26"/>
        </w:rPr>
        <w:t>оказание услуг по осуществлению юридически значимых действий в электронной форме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ами местного самоуправления Дубовоовражного сельского поселения должны быть утверждены и реализованы планы повышения эффективности бюджетных расходов в сферах их ведения.</w:t>
      </w:r>
    </w:p>
    <w:p>
      <w:pPr>
        <w:pStyle w:val="Style18"/>
        <w:ind w:hanging="0"/>
        <w:jc w:val="both"/>
        <w:rPr/>
      </w:pPr>
      <w:r>
        <w:rPr>
          <w:spacing w:val="-3"/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 xml:space="preserve">Должны быть приняты </w:t>
      </w:r>
      <w:r>
        <w:rPr>
          <w:sz w:val="26"/>
          <w:szCs w:val="26"/>
        </w:rPr>
        <w:t xml:space="preserve">планы повышения качества финансового менеджмента, </w:t>
      </w:r>
      <w:r>
        <w:rPr>
          <w:spacing w:val="-2"/>
          <w:sz w:val="26"/>
          <w:szCs w:val="26"/>
        </w:rPr>
        <w:t xml:space="preserve">организованы его </w:t>
      </w:r>
      <w:r>
        <w:rPr>
          <w:sz w:val="26"/>
          <w:szCs w:val="26"/>
        </w:rPr>
        <w:t>мониторинг и оценка.</w:t>
      </w:r>
    </w:p>
    <w:p>
      <w:pPr>
        <w:pStyle w:val="Style18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обходимо проводить методики оценки эффективности деятельности органов местного самоуправления, в которых целесообразно предусмотреть параметры отчетности данных органов об эффективности расходов, оценку результатов, достигнутых по отношению к планам, </w:t>
      </w:r>
      <w:r>
        <w:rPr>
          <w:spacing w:val="-4"/>
          <w:sz w:val="26"/>
          <w:szCs w:val="26"/>
        </w:rPr>
        <w:t xml:space="preserve">установление при возможности соответствующих критериев для измерения </w:t>
      </w:r>
      <w:r>
        <w:rPr>
          <w:sz w:val="26"/>
          <w:szCs w:val="26"/>
        </w:rPr>
        <w:t>качества, количества и стоимости конечных результатов деятельности организаций и другое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7.Повышение эффективности управления муниципальным имуществом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Style18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ажной сферой оптимизации деятельности органов местного самоуправления является управление муниципальной собственностью, для повышения эффективности которой предлагается реализация мер по следующим основны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упорядочение состава имущества и обеспечение его у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инвентаризация</w:t>
        <w:tab/>
        <w:t>объектов муниципальной собственности, оформление прав на них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овершенствование системы показателей оценки эффективности использования муниципального имущества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существление контроля за использованием по назначению и сохранностью муниципального имущества, закрепленного за муниципальными учреждениями, а также за рациональным использованием объектов казн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8.Повышение энергоэффективности экономики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дно из значимых направлений в преобразовании экономики Дубовоовражного сельского поселения - это повышение ее энергоэффективности, в том числе в бюджетном секторе. Решение задачи по энергосбережению и повышению энергетической эффективности в бюджетной сфере является важной составляющей в комплексе мер по повышению эффективности бюджетных расходов, так как относительно простыми методами муниципального регулирования позволяет снизить нагрузку на бюджет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роприятия по повышению энергоэффективности должны включать комплекс мер по организации работ, направленных на обеспечение экономически обоснованной эффективности использования энергетических ресурсов в процессе их потребления на территории Дубовоовражного сельского поселения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инципы муниципальной политики в области энергосбережения должны быть направлены на:</w:t>
      </w:r>
    </w:p>
    <w:p>
      <w:pPr>
        <w:pStyle w:val="21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эффективное и рациональное использования энергетических ресурсов;</w:t>
      </w:r>
    </w:p>
    <w:p>
      <w:pPr>
        <w:pStyle w:val="21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существление поддержки и стимулирования энергосбережения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истемный и комплексный подход к планированию и проведению мероприятий по энергосбережению и повышению энергетической эффективности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вышение энергоэффективности будет выполняться путем разработки комплексных программ энергосбережения и создания системы управления, позволяющей вносить оперативные корректировки при анализе ее выполнения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9. Развитие информационно-аналитических систем управления финансами Дубовоовражного сельского поселения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ю развития информационно-аналитических систем является повышение качества управления финансами Дубовоовражного сельского поселения  и обеспечение открытости деятельности органов местного самоуправления. Развитие информационно-аналитических систем управления финансами должно быть направлено на: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вышение доступности информации о финансовой деятельности местного самоуправления путем публикации в открытом доступе отчетов о плановых и фактических результатах их деятельности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оздание инструментов для взаимоувязки стратегического и бюджетного планирования, проведение мониторинга достижения конечных результатов целевых программ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дальнейшую интеграцию процесса составления, исполнения бюджета и бюджетного учета;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развитие информационных ресурсов, содержащих информацию о муниципальных заданиях, оказываемых услугах и деятельности местного самоуправления Дубовоовражного сельского поселения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10. Совершенствование контрактных отношени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витие системы муниципальных закупок в Дубовоовражном сельском поселении  должно быть направлено на повышение эффективности бюджетных расходов, высокую точность планирования и результативность закупок, реализацию целевых программ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создания основы для внедрения федеральной контрактной системы в Дубовоовражного сельского поселения целесообразно провести анализ имеющихся у Дубовоовражного сельского поселения  автоматизированных информационных систем, включающих элементы федеральной контрактной системы, определить недостающие звенья и рассмотреть возможность их создания и интеграции с уже имеющимися ресурсами в единую систему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1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Организац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мероприятий Программы позволит создать условия для повышения качества и увеличения доступности муниципальных  услуг, а также для реализации долгосрочных приоритетов и целей социально-экономического развития Дубовоовражного сельского поселения.</w:t>
      </w:r>
    </w:p>
    <w:p>
      <w:pPr>
        <w:pStyle w:val="Style18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ую координацию и контроль за реализацией Программы осуществляет финансовый орган Дубовоовражного сельского поселения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я выполнения мероприятий Программы будет осуществляться в рамках утверждаемого плана. С учетом разрабатываемого на федеральном уровне механизма мониторинга реализации региональных программ повышения эффективности расходов будет определен механизм мониторинга реализации Программы, в том числе система показателей оценки качества управления муниципальными финансами Дубовоовражного сельского поселения с учетом достижения целей и решения поставленных задач.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Красная строка 2 Знак"/>
    <w:basedOn w:val="Style13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0:00Z</dcterms:created>
  <dc:creator>subs1</dc:creator>
  <dc:description/>
  <dc:language>en-US</dc:language>
  <cp:lastModifiedBy>Glbuh</cp:lastModifiedBy>
  <cp:lastPrinted>2017-05-19T14:18:00Z</cp:lastPrinted>
  <dcterms:modified xsi:type="dcterms:W3CDTF">2017-09-07T05:40:00Z</dcterms:modified>
  <cp:revision>2</cp:revision>
  <dc:subject/>
  <dc:title>РАСПОРЯЖЕНИЕ</dc:title>
</cp:coreProperties>
</file>