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5"/>
      </w:tblGrid>
      <w:tr>
        <w:trPr/>
        <w:tc>
          <w:tcPr>
            <w:tcW w:w="9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ООВРАЖНОГО СЕЛЬ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ЯР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4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28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отмене постановления от 12.08.2016г. №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илизации трупов больных живот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ничтожению свиней в случа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болевания африканской чум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Светлоярского района Волгоградской области от 21.08.2017г. №7-42-17, руководствуясь Уставом Дубовоовражного сельского поселения, 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от 12.08.2016г. №122 «Об утилизации трупов больных животных и уничтожению свиней в случае заболевания африканской чумой 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 обнародованию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оовра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Я.Лу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3:00Z</dcterms:created>
  <dc:creator>Бухгалтер</dc:creator>
  <dc:description/>
  <cp:keywords/>
  <dc:language>en-US</dc:language>
  <cp:lastModifiedBy>Администрация</cp:lastModifiedBy>
  <cp:lastPrinted>2017-08-24T14:15:00Z</cp:lastPrinted>
  <dcterms:modified xsi:type="dcterms:W3CDTF">2017-09-06T06:53:00Z</dcterms:modified>
  <cp:revision>3</cp:revision>
  <dc:subject/>
  <dc:title/>
</cp:coreProperties>
</file>