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409575</wp:posOffset>
            </wp:positionV>
            <wp:extent cx="750570" cy="800100"/>
            <wp:effectExtent l="0" t="0" r="0" b="0"/>
            <wp:wrapSquare wrapText="right"/>
            <wp:docPr id="1" name="Админ Светлый Я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мин Светлый Я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ind w:right="-1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32"/>
        </w:rPr>
      </w:pPr>
      <w:r>
        <w:rPr>
          <w:sz w:val="32"/>
        </w:rPr>
        <w:t>Администрация Дубовоовражного сельского поселения</w:t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32"/>
        </w:rPr>
      </w:pPr>
      <w:r>
        <w:rPr>
          <w:sz w:val="32"/>
        </w:rPr>
        <w:t>Светлоярского муниципального района Волгоградской обла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6"/>
        </w:rPr>
        <w:t>от 07.02.2017г.                                  №6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 мерах реализации отдельных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41"/>
        <w:widowControl/>
        <w:spacing w:lineRule="auto" w:line="240"/>
        <w:ind w:right="-5" w:hanging="0"/>
        <w:jc w:val="left"/>
        <w:rPr>
          <w:rStyle w:val="Font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частью 5 статьи 26 Федерального закона от 05.04.2013 </w:t>
      </w:r>
      <w:r>
        <w:rPr>
          <w:iCs/>
          <w:sz w:val="26"/>
          <w:szCs w:val="26"/>
        </w:rPr>
        <w:t>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, руководствуясь Уставом Дубовоовражного сельского поселения Светлоярского муниципального района Волгоградской области,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, что администрацией Дубовоовражного сельского поселения Светлоярского муниципального района Волгоградской области (далее - Администрация), муниципальными учреждениями, в отношении которых Администрация осуществляет функции и полномочия учредителя, полномочия заказчика осуществляются следующими способами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Осуществление каждым заказчиком своих полномочий самостоятельно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планировании закупок товаров, работ, услуг для обеспечения муниципальных нужд (далее – закупки)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определении поставщиков (подрядчиков, исполнителей) путем проведения закрытых конкурсов, закрытых конкурсов с ограниченным участием, закрытых двухэтапных конкурсов, закрытых аукционов, а также при осуществлении закупок у единственного поставщика (подрядчика, исполнителя)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заключении контрактов, их исполнении, в том числе при приемке поставленных товаров, выполненных работ (их результатов), оказанных услуг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Наделение администрации Дубовоовражного сельского поселения Светлоярского муниципального района Волгоградской области полномочиями на определение поставщиков (подрядчиков, исполнителей) способами, и на условиях, установленными постановлением администрации Дубовоовражного сельского поселения Светлоярского муниципального района Волгоградской области от 12.08.2016г. № 115 «О возложении полномочий по определению поставщиков (подрядчиков, исполнителей) для муниципальных заказчиков Дубовоовражного сельского поселения Светлоярского муниципального района Волгоградской области».  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ление вступает в силу с момента подписания и распространяет свои действия на отношения, возникшие с 01 янва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оовражного сельского поселения      </w:t>
        <w:tab/>
        <w:t xml:space="preserve">                                     А.Я. Лу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6:00Z</dcterms:created>
  <dc:creator>Admin</dc:creator>
  <dc:description/>
  <dc:language>en-US</dc:language>
  <cp:lastModifiedBy>GlBuh</cp:lastModifiedBy>
  <cp:lastPrinted>2012-10-31T09:44:00Z</cp:lastPrinted>
  <dcterms:modified xsi:type="dcterms:W3CDTF">2017-05-16T10:16:00Z</dcterms:modified>
  <cp:revision>2</cp:revision>
  <dc:subject/>
  <dc:title/>
</cp:coreProperties>
</file>